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NVERT v2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tility to convert some common text file forma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Kevin Solway, 1992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convert text files from "Breeze for DO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reeze for Windows" format, preserving the characte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like italics and boldface.  This progra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Wordstar format files to standard Ascii, Asci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tar, and Wordperfect format files to standard Asc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an also convert files with long lines in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shorter lines for use in word processors like BREEZE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 autho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eed to correctly format the converted tex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processor after you have converte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 convert [source file name] [output 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the program without any parameter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to type-in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